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51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Югорское Торгово Промышленное Предприятие» Клюсовой Натальи Евгеньевны, </w:t>
      </w:r>
      <w:r>
        <w:rPr>
          <w:rStyle w:val="CatPassportDatagrp2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628433, Симонова ул, д. 2А, Белый Яр пгт, Сургутский р-н, Ханты-Мансийский Автономный округ - Югра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люсова Наталья Евгеньевна, являясь директором ООО «Югорское Торгово Промышленное Предприятие», по месту нахождения юридического лица по адресу: 628433, Симонова ул, д. 2А, Белый Яр пгт, Сургутский р-н, Ханты-Мансийский Автономный округ - Югра, до 24.00 часов 25 апреля 2024 года не исполнила установленную п.7 ст. 431 Налогового кодекса РФ обязанность по представлению расчета по страховым взносам за 3 месяца 2024 года, чем совершила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Клюсовой Натальи Евгеньевны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люсова Наталья Евгеньевна, извещенная о времени и месте рассмотрения дела, в судебное заседание не явилась, ходатайств об отложении дела не заявляла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Клюсовой Натальи Евгеньевны подтверждены совокупностью доказательств, а именно: протоколом об административном правонарушении №86172505200544700002 от 19.03.2025 года; реестрами внутренних почтовых отправлений, выпиской из ЕГРЮЛ в отношении юридического лица ООО «Югорское Торгово Промышленное Предприятие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Клюсовой Натальи Евгеньевны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1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2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3 месяца 2024 года должен был быть представлен в налоговый орган в срок не позднее 24.00 часов 25.04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правке Межрайонной ИФНС России №11 по ХМАО-Югре по состоянию на 19.03.2025 расчет по страховым взносам за 1 квартал 2024г. не предоставлен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Югорское Торгово Промышленное Предприятие» предоставить налоговую декларацию за 3 месяца 2024 года, Клюсова Наталья Евгеньевна осуществляла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Клюсова Наталья Евгеньевна указана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Клюсовой Натальи Евгеньевны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Клюсовой Наталье Евгеньевне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Клюсовой Натальи Евгеньев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Югорское Торгово Промышленное Предприятие» Клюсову Наталью Евген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512515129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